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1—CW page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2:1-1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4:25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ife Of Dav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David’s Anointing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24:14-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120" cy="2835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  <w:u w:val="single"/>
        </w:rPr>
        <w:t>September  In  Minnesota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  <w:u w:val="single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60"/>
        </w:rPr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4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ife Of David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David’s Anointi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3520" cy="260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22:00Z</dcterms:created>
  <dc:creator>Larry Cooper</dc:creator>
  <dc:description/>
  <cp:keywords/>
  <dc:language>en-US</dc:language>
  <cp:lastModifiedBy>Larry Cooper</cp:lastModifiedBy>
  <cp:lastPrinted>2025-08-28T11:46:00Z</cp:lastPrinted>
  <dcterms:modified xsi:type="dcterms:W3CDTF">2025-09-13T09:02:00Z</dcterms:modified>
  <cp:revision>11</cp:revision>
  <dc:subject/>
  <dc:title>10 September                                                                                1996</dc:title>
</cp:coreProperties>
</file>